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3947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332" r="-33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5559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68.9pt;mso-wrap-distance-left:9.05pt;mso-wrap-distance-right:9.05pt;mso-wrap-distance-top:0pt;mso-wrap-distance-bottom:0pt;margin-top:-18.1pt;mso-position-vertical-relative:text;margin-left:63.4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-41275</wp:posOffset>
                </wp:positionV>
                <wp:extent cx="226949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ГУ -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57.75pt;mso-wrap-distance-left:9.05pt;mso-wrap-distance-right:9.05pt;mso-wrap-distance-top:0pt;mso-wrap-distance-bottom:0pt;margin-top:-3.25pt;mso-position-vertical-relative:text;margin-left:293.4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ГУ -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Style w:val="InternetLink"/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авилах выплаты правопреемникам умерших застрахованных лиц средств пенсионных накоплений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алининград, </w:t>
      </w:r>
      <w:r>
        <w:rPr>
          <w:b/>
          <w:bCs/>
          <w:sz w:val="26"/>
          <w:szCs w:val="26"/>
          <w:lang w:val="en-US"/>
        </w:rPr>
        <w:t xml:space="preserve">03 </w:t>
      </w:r>
      <w:r>
        <w:rPr>
          <w:b/>
          <w:bCs/>
          <w:sz w:val="26"/>
          <w:szCs w:val="26"/>
          <w:lang w:val="ru-RU"/>
        </w:rPr>
        <w:t>июня</w:t>
      </w:r>
      <w:r>
        <w:rPr>
          <w:b/>
          <w:bCs/>
          <w:sz w:val="26"/>
          <w:szCs w:val="26"/>
        </w:rPr>
        <w:t xml:space="preserve"> 2019 года, </w:t>
      </w:r>
      <w:r>
        <w:rPr>
          <w:sz w:val="26"/>
          <w:szCs w:val="26"/>
        </w:rPr>
        <w:t>ОПФР по Калининградской области напоминает, что каждый гражданин, у которого формируются средства пенсионных накоплений, имеет право заранее определить правопреемников своих средств пенсионных накоплений и то, в каких долях эти средства будут распределяться между ними в случае смерти. Для этого необходимо подать заявление в любой территориальный орган Пенсионного фонда России, либо в негосударственный пенсионный фонд (в зависимости от того, где формируются средства пенсионных накопл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при жизни человек не подавал в территориальные органы ПФР заявление о распределении, в котором определял конкретных правопреемников, то средства выплачиваются правопреемникам по закону первой очереди, к которым относятся дети, родители, супруг (супруга) умершего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опреемниками средств материнского (семейного) капитала, вошедших в состав срочной пенсионной выплаты являются супруг (отец или усыновитель) и д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помним, что средства пенсионных накоплений в системе обязательного пенсионного страхования формиру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 работающих граждан, 1967 года рождения и моложе, за счет уплаты работодателем страховых взносов на накопительную пенсию в Пенсионный фон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 мужчин 1953 года рождения и моложе и у женщин 1957 года рождения и моложе (у тех, у кого накопительная часть формировалась в 2002-2004 г.г). Кроме того, есть она и у предпринимателей, в том числе у тех, которые независимо от возраста, уплачивали страховые взносы на накопительную часть пенсии до 24 мая 200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 участников Программы государственного софинансирования пенсий за счет собственных добровольных взносов, средств государственного софинансирования и взносов работодателей, если они являются еще одной стороной Программы и уплачивают дополнительные страховые взносы за своих сотрудников-учас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 тех, кто направил средства материнского (семейного) капитала на формирование накопительной пен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ства пенсионных накоплений могут быть гарантированно выплачены правопреемникам умершего гражданина в случаях, если его смерть наступ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 назначения ему накопительной пенсии или до перерасчета ее размера с учетом дополнительных пенсионных накоплений (за исключением средств материнского (семейного) капитала, направленных на формирование будущей пенс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ле назначения ему срочной пенсионной выплаты. В этом случае правопреемники вправе получить невыплаченный остаток средств пенсионных накоплений (за исключением средств материнского (семейного) капита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смерть гражданина наступила после назначения ему накопительной пенсии, средства его пенсионных накоплений правопреемникам не выплачиваютс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титься в территориальный орган ПФР или НПФ с заявлением о выплате средств пенсионных накоплений правопреемникам необходимо в течение 6 месяцев со дня наступления смерти застрахованного лица. Если срок обращения пропущен, то его можно восстановить в судебном порядке (решение суда о восстановлении пропущенного срока). К заявлению о выплате необходимо приложить подлинники или засвидетельствованные в установленном порядке копии документов: паспорт правопреемника, документы, подтверждающие родство (свидетельство о рождении, свидетельство о браке и др.), свидетельство о смерти застрахованного лица, сберегательная книжка правопреемника, страховое свидетельство умершего (при налич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, если правопреемник является несовершеннолетним, заявление о выплате средств пенсионных накоплений подается законным представителем (родителем, опекуном, попечителем), к заявлению прилагается документ, подтверждающий полномочия законного представителя несовершеннолетн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заявления о выплате средств пенсионных накоплений подают несколько правопреемников, то сумма средств пенсионных накоплений делится на всех правопреемников, подавших заявление в равных дол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Текст документа"/>
    <w:basedOn w:val="Style17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2:00Z</dcterms:created>
  <dc:creator>Казакова Наталья  Алексеевна</dc:creator>
  <dc:description/>
  <dc:language>en-US</dc:language>
  <cp:lastModifiedBy/>
  <cp:lastPrinted>2014-12-08T09:13:00Z</cp:lastPrinted>
  <dcterms:modified xsi:type="dcterms:W3CDTF">2019-06-03T08:47:21Z</dcterms:modified>
  <cp:revision>10</cp:revision>
  <dc:subject/>
  <dc:title/>
</cp:coreProperties>
</file>